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12 мая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2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«Научно-производственное объединение «Московский радиотехнический завод»,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Акционерное общество «Конструкторское бюро «Кунцево»,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Акционерное общество «Научно-технический центр радиоэлектронной борьбы»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5939"/>
        <w:gridCol w:w="15"/>
        <w:gridCol w:w="1402"/>
        <w:gridCol w:w="15"/>
        <w:gridCol w:w="2112"/>
        <w:gridCol w:w="1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</w:tc>
      </w:tr>
      <w:tr>
        <w:trPr>
          <w:trHeight w:val="113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76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714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387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дивидендах (начисленных, выплаченных)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ФНС Росс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службы занят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93"/>
        <w:gridCol w:w="2410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3 настоящего Прейскуранта, в совокупности за обе операции, при стоимости ценных бумаг*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1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рублей или равно 1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1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000 рублей или равно 1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000 рублей или равно 10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1 000 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 000 000 рубле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 </w:t>
      </w:r>
      <w:r>
        <w:rPr>
          <w:sz w:val="18"/>
          <w:szCs w:val="18"/>
        </w:rPr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Стоимость передаваемых ценных бумаг определяется по их стоимости, указанной в распоряжении о совершении операции или ином документе, являющимся основанием для внесения записи в реестр, при условии, что отклонение от рыночной стоимости передаваемого пакета акций ценных бумаг составляет не более 2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отклонении стоимости передаваемых ценных бумаг, указанной в распоряжении о совершении операции или ином документе, являющимся основанием для внесения записи в реестр от рыночной стоимости более чем на 20 процентов или в случае, когда стоимость передаваемых ценных бумаг не указана, стоимость передаваемых ценных бумаг принимается равной рыночной стоимости передаваемого пакета, при эт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В случае отсутствия возможности определения рыночной стоимости ценных бумаг, стоимость передаваемых ценных бумаг определяется по их номинальной сто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) </w:t>
      </w:r>
      <w:r>
        <w:rPr>
          <w:bCs/>
          <w:sz w:val="18"/>
          <w:szCs w:val="18"/>
        </w:rPr>
        <w:t xml:space="preserve">  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1:00Z</dcterms:created>
  <dc:creator>Андрей Беккер</dc:creator>
  <dc:description/>
  <dc:language>en-US</dc:language>
  <cp:lastModifiedBy>Беккер Андрей Владимирович</cp:lastModifiedBy>
  <cp:lastPrinted>2018-10-18T16:18:00Z</cp:lastPrinted>
  <dcterms:modified xsi:type="dcterms:W3CDTF">2021-05-17T13:11:00Z</dcterms:modified>
  <cp:revision>3</cp:revision>
  <dc:subject/>
  <dc:title>УТВЕРЖДАЮ</dc:title>
</cp:coreProperties>
</file>